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 do zawiadomienia z dnia 21.11.2024 r.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arszawa, dnia ……………………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                              MSW „Nowy Dom”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(adres)                                                         </w:t>
      </w:r>
      <w:r>
        <w:rPr>
          <w:sz w:val="28"/>
          <w:szCs w:val="28"/>
        </w:rPr>
        <w:t xml:space="preserve">                                       ul. Mokotowska 67 lok 12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                              00-530 Warszaw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telefon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e-mail)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szę  o wydanie naklejki RFID umożliwiającej wjazd na teren posesji przy       Al. Solidarności 83/89 w Warszawie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ne samochodu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arka : ……………………………………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del : …………………………………….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r. Rejestracyjny 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świadczam, że zapoznałem/am</w:t>
      </w:r>
      <w:r>
        <w:rPr>
          <w:rFonts w:cs="Calibri"/>
          <w:sz w:val="20"/>
          <w:szCs w:val="20"/>
        </w:rPr>
        <w:t>*</w:t>
      </w:r>
      <w:r>
        <w:rPr>
          <w:sz w:val="28"/>
          <w:szCs w:val="28"/>
        </w:rPr>
        <w:t xml:space="preserve"> się z „Regulaminem Parkowania Samochodów na terenie zamkniętym przy Al. Solidarności 83/89 w Warszawie” uchwalonym w dniu 11 października 2024 r. przez Radę Nadzorczą (uchwała nr RN 17/2024)  i zobowiązuję się do przestrzegania jego postanowień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2832" w:firstLine="708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(podpis wnioskodawcy)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>˟</w:t>
      </w:r>
      <w:r>
        <w:rPr>
          <w:sz w:val="32"/>
          <w:szCs w:val="32"/>
        </w:rPr>
        <w:t xml:space="preserve"> </w:t>
      </w:r>
      <w:r>
        <w:rPr>
          <w:sz w:val="18"/>
          <w:szCs w:val="18"/>
        </w:rPr>
        <w:t>niepotrzebne skreślić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5:00Z</dcterms:created>
  <dc:creator>User</dc:creator>
  <dc:description/>
  <cp:keywords/>
  <dc:language>en-US</dc:language>
  <cp:lastModifiedBy>Dariusz</cp:lastModifiedBy>
  <cp:lastPrinted>2024-11-19T13:43:00Z</cp:lastPrinted>
  <dcterms:modified xsi:type="dcterms:W3CDTF">2024-11-20T08:25:00Z</dcterms:modified>
  <cp:revision>2</cp:revision>
  <dc:subject/>
  <dc:title>Warszawa, dnia ……………………</dc:title>
</cp:coreProperties>
</file>